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Biologia molekularna w medycyni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r ha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ioletta Adamus-Białek, prof. UJ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oletta.adamus-bialek@ujk.edu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tyka medyczna, biologia molekular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. 15 godz. w tym 5 godz. e-wy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Collegium Medic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Wykład informacyjny, wykład konwersatoryjny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</w:rPr>
              <w:t>1.Ball J.(red.). Biologia molekularna w medycynie. Elementy genetyki klinicznej. Wyd. PWN, Warszawa 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Bruce R. Korf. Genetyka człowieka. Rozwiązywanie problemów medycznych. Wyd. PWN, Warszawa 2003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 Drewa G., Ferenc T. Genetyka medyczna. Podręcznik dla studentów. Wyd. Elsevier Urban &amp; partner, 2011</w:t>
              <w:br/>
              <w:t>4. Latos-Bieleńska A.(red.) Genetyka medyczna. Wyd. PZWL 2013</w:t>
              <w:br/>
              <w:t>5. Kałużewski B. (red.) Genetyka medyczna, Wyd. Elsevier Urban and Parnter, 201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Węgleński P. (red). Genetyka molekularna. Wydanie nowe. Wydawnictwo Naukowe PWN, Warszawa 200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Ratledge C., Kristiansen B. Podstawy biotechnologii. Wydawnictwo Naukowe PWN, Warszawa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  <w:tab/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 – Poznanie mechanizmów wybranych chorób genetycznych na poziomie molekular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 – Zdobycie poszerzonej wiedzy z zakresu metodologii badań molekularnych wykorzystywanych naukowo i praktycznie w medycy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 - Uwrażliwienie na konieczność przestrzegania zasad etycznych w kontekście stosowanych metod biologii molekularnej i inżynierii genety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enetyczne zróżnicowanie populacji. Etiologia i patogeneza wybranych chorób na poziomie komórkowym i molekularnym (m.in. związanych z uszkodzeniami pojedynczych genów, chorób mitochondrialnych, nowotworowych, alergicznych wirusowych i immunologicznych). Nowe technologie funkcjonalnej genomiki, m.in. podstawy farmakogenomik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e nukleotydów w komórce, struktury I- i II-rzędową DNA i RNA ora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ukturę chromaty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e genomu, transkryptomu i proteomu człowieka oraz podstawowe meto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e w ich badaniu, procesy replikacji, naprawy i rekombinacji DN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krypcji i translacji oraz degradacji DNA, RNA i białek, a także koncepc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i ekspresji gen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W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prowadzenia badań naukowych, obserwacyjnych i doświadczalnych ora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dań in vitro służących rozwojowi medycyny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W29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ć z baz danych, w tym internetowych, i wyszukiwać potrzebne informacje 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ocą dostępnych narzędz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U10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%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%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%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%-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%-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5:00Z</dcterms:created>
  <dc:creator>Grzesiek</dc:creator>
  <dc:description/>
  <cp:keywords/>
  <dc:language>en-US</dc:language>
  <cp:lastModifiedBy>Magdalena Raczyńska</cp:lastModifiedBy>
  <cp:lastPrinted>2018-11-26T09:08:00Z</cp:lastPrinted>
  <dcterms:modified xsi:type="dcterms:W3CDTF">2024-03-14T10:08:00Z</dcterms:modified>
  <cp:revision>7</cp:revision>
  <dc:subject/>
  <dc:title>Microsoft Word - przewodnik_po_sylabusie_ug-1.doc</dc:title>
</cp:coreProperties>
</file>